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  <w:t>21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年度建德市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eastAsia="zh-CN"/>
        </w:rPr>
        <w:t>社会评价意见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跟踪督办整改目标完成情况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99"/>
        <w:gridCol w:w="2974"/>
        <w:gridCol w:w="6874"/>
        <w:gridCol w:w="1890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概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整改目标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完成</w:t>
            </w:r>
            <w:r>
              <w:rPr>
                <w:rFonts w:ascii="黑体" w:hAnsi="黑体" w:cs="宋体" w:eastAsia="黑体"/>
                <w:kern w:val="0"/>
                <w:sz w:val="24"/>
              </w:rPr>
              <w:t>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</w:tr>
      <w:tr>
        <w:trPr>
          <w:trHeight w:val="15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优化教育资源布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优化教育设施布局，完成明镜小学扩建、培智学校迁建项目，加快新安江二小新建工程，启动洋溪小学及幼儿园扩建等一批重大项目，新增学位供给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个。更加主动对接杭州名校，促进优质教育资源下沉，加快美丽城镇（梅城）美好教育样板区建设。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明镜小学扩建、培智学校迁建完成，新安江二小新建一期工程基本完成。洋溪小学及幼儿园土方及边坡工程已进场施工，主体工程施工图正在图审。新增学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5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。加快梅城美好教育样板区建设，深入推动严州中学梅城校区与杭州师范大学附属中学教育集团、梅城初中与杭州市大关中学教育集团、梅城中心小学与杭州采荷三小教育集团、梅城幼儿园与杭州市政府机关幼儿教育集团的合作，双方就教科研、教学、师生活动、党建等方面进行深入交流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教育局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加快推进老旧小区改造，提升物业小区服务水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小区整体环境、雨污管网、智慧消防等为重点，全年计划完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区块老旧小区改造。结合老旧小区综合改造工程的实施，加快推进电梯加装工作。落实好《物业综合管理三年行动计划》，加强属地管理，强化党组织对业主委员会引领，推动社区“两委”班子“双向进入、交叉任职”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区块老旧小区改造提升，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及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居民，改造建筑面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.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平方米。完成电梯加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台。首批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房管员已入职，专职负责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街道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中心镇的物业管理工作；深入推动“双向进入、交叉任职”，金山湾小区、借山景苑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小区已有社区兼职委员，另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小区实现党支部和业委会成员交叉任职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住建局</w:t>
            </w:r>
          </w:p>
        </w:tc>
      </w:tr>
      <w:tr>
        <w:trPr>
          <w:trHeight w:val="283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力推进“四好农村路”道路工程，着力改善路况路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国省道大中修工程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.18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里，县道大中修工程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里，乡、村道大中修工程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里，通自然村公路、断头路建设工程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里，农村公路提升改造工程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里。在日常公路管养中，严格贯彻“预防为主，防治结合”的方针，对道路坑洞及沉陷不平路段及时修补，确保通行安全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国省道大中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.18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里，县道大中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8.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里，乡、村道大中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里，通自然村公路、断头路建设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5.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里，完成农村公路提升改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3.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里。严格贯彻“预防为主，防治结合”，累计出动养护作业人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544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次，清理垃圾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65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吨，完成道路巡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1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。对国省道，重要县道每天安排洒水车、清扫车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，全年路面清扫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286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千米。对道路坑洞及沉陷不平路段及时修补，全年累计修补路面坑洞及沉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190.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平方米，确保通行安全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交通运输局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深化垃圾分类工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善“三化四分”体系建设，完成主城区分类设施提升改造。做好分类运输，易腐垃圾早晚各收运一次，其他垃圾全天候收运。强化日常监管，做好分类设施维护和生活垃圾焚烧企业监管。拓展宣传方式，通过网络媒体、宣传横幅等多种形式宣传垃圾分类工作，倡导分类新时尚。每季度开展垃圾分类专题整治行动，推进垃圾分类工作提质增效。探索人性化管理，针对特殊情况和特定人群，适时增加误时投放点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对主城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分类投放点位的提升改造。落实易腐垃圾清运早晚至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，日产日清，其他垃圾全天候收运。强化分类设施维护和生活垃圾焚烧企业监管，每月上报监管报告。拓展宣传方式，全年共发布报道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89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篇，开展宣传活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场，发放宣传单页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万份，发布公益广告、海报（幅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7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处。每季度开展专项整治，累计整改未分类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24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，实施拒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2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，查处未分类案件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72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件。针对特殊情况和特定人群，在主城区设置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误时投放点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城管局</w:t>
            </w:r>
          </w:p>
        </w:tc>
      </w:tr>
      <w:tr>
        <w:trPr>
          <w:trHeight w:val="32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巩固提升村级集体经济增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制定“新一轮”实施方案，出台《建德市村级集体经济巩固提升五年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1—20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）行动实施方案》，积极探索村庄经营、“飞地”抱团、产业“造血”等发展集体经济新模式，不断发展壮大村级集体经济。实施“新一轮”增收项目，坚持以项目带动村集体经济发展，充实市级扶持集体经济薄弱村发展项目库，实施新一轮巩固提升增收项目，鼓励乡镇（街道）为主体，采取联合开发、抱团发展，扎实有效推进村级集体经济巩固提升。实现“新一轮”目标任务，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底，力争全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村（涉农社区）实现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30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的全覆盖。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底，力争全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的行政村经营性收入达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上的行政村经营性收入达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。大力实施农村青年人才“引凤还巢”工程，引导广大高校毕业生和在外青年返乡就业创业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制定出台《建德市发展壮大村级集体经济 巩固提升“消薄”成果五年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1-20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）行动实施方案》，创新模式、整合资源，实现村集体经济由“输血”向“造血”转变。同时，以乡镇联村抱团和产业造血项目为主，实施了新一轮的巩固提升项目，已拨付到位补助资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全市实现总收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亿元，同比增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.5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其中经营性收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5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亿元，同比增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.7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完成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30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覆盖目标任务。组织成立了建德市农创客发展联合会，印发了《建德市农创客创业创新扶持政策实施细则（试行）》，吸引农二代和农创客们回乡发展，举办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二届长三角大学生“农创日”活动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农业农村局</w:t>
            </w:r>
          </w:p>
        </w:tc>
      </w:tr>
      <w:tr>
        <w:trPr>
          <w:trHeight w:val="240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加强村干部队伍建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制定农村发展党员工作实施意见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+5”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面推广“镇考村聘”农村青年储备人才，加大对村级青年人才的培养力度。推动清廉乡村建设，保障村监察联络站正常运行，村务监督委员会定期向村党组织、村民（代表）会议报告工作。大抓教育培训，编印村事一本通，研究制定《推行农村“六事一日”工作法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》。创新比拼载体，在村社干部中开展“三争三比”活动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制定发展党员工作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+5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件。推广农村青年储备人才“镇考村聘”做法，招考录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；参与制定《关于纵深推进清廉乡村建设的实施方案》，积极发挥基层党组织领导作用；举办全市村书记培训班，召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场新任村书记座谈会，编印《建德市村级组织运行村事一本通》，出台新时代村干部管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，迭代升级“六事一日”工作法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，推广“村事云管家”智慧系统，完善村级制度建设。在农村干部中开展“三争三比”活动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村书记上台打擂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市委组织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sistekstBatenbur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Times New Roman" w:hAnsi="Times New Roman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30T03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