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十八届建德文艺奖参评作品申报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799"/>
        <w:gridCol w:w="305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年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、职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艺术门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等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表（展演）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活动（展演）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将该表填好后，请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将作品发表刊物、获奖证书及复印件一起交到新安江街道府西路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号四楼市文联叶欣处（联系电话：</w:t>
      </w:r>
      <w:r>
        <w:rPr>
          <w:rFonts w:cs="宋体" w:ascii="宋体" w:hAnsi="宋体"/>
          <w:sz w:val="24"/>
        </w:rPr>
        <w:t>647217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738000508</w:t>
      </w:r>
      <w:r>
        <w:rPr>
          <w:rFonts w:ascii="宋体" w:hAnsi="宋体" w:cs="宋体"/>
          <w:sz w:val="24"/>
        </w:rPr>
        <w:t>）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8T09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