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建德市科普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  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（盖章）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日期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建德市科学技术协会制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eastAsia="楷体_GB2312;楷体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1559"/>
        <w:gridCol w:w="2910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单位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地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类型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经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自筹       万元，   申请     万元。</w:t>
            </w:r>
          </w:p>
        </w:tc>
      </w:tr>
      <w:tr>
        <w:trPr>
          <w:trHeight w:val="769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三、项目申请理由及项目主要内容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四、项目总体目标及预期绩效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六、所在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乡镇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街道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    月   日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七、建德市科协意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八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户名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户银行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账号：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科普工作项目申报表一式三份，盖章后上交</w:t>
      </w:r>
      <w:r>
        <w:rPr/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i</dc:creator>
  <dc:description/>
  <dc:language>en-US</dc:language>
  <cp:lastModifiedBy>bei</cp:lastModifiedBy>
  <dcterms:modified xsi:type="dcterms:W3CDTF">2018-10-24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