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</w:tblGrid>
      <w:tr>
        <w:trPr>
          <w:trHeight w:val="312" w:hRule="atLeast"/>
        </w:trPr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  <w:t>2018</w:t>
      </w:r>
      <w:r>
        <w:rPr>
          <w:rFonts w:ascii="方正小标宋_GBK;黑体" w:hAnsi="方正小标宋_GBK;黑体" w:eastAsia="方正小标宋_GBK;黑体"/>
          <w:b/>
          <w:sz w:val="44"/>
          <w:szCs w:val="44"/>
        </w:rPr>
        <w:t>年建德市科普项目绩效反馈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045" w:leader="none"/>
        </w:tabs>
        <w:spacing w:lineRule="exact" w:line="3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cs="宋体" w:ascii="宋体" w:hAnsi="宋体"/>
          <w:sz w:val="32"/>
          <w:szCs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47"/>
        <w:gridCol w:w="2126"/>
        <w:gridCol w:w="279"/>
        <w:gridCol w:w="1138"/>
        <w:gridCol w:w="122"/>
        <w:gridCol w:w="2834"/>
      </w:tblGrid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普项目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0" w:after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达到目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280" w:after="280"/>
              <w:ind w:firstLine="56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280" w:after="280"/>
              <w:ind w:firstLine="56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0" w:after="0"/>
              <w:ind w:firstLine="56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0" w:after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项目实施情况，所取得的绩效进行总结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社会、经济效益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，提出自评结论（提供活动照片）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Cs w:val="21"/>
              </w:rPr>
              <w:t>可附后页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费开支决算明细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科协资助经费支出明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算说明</w:t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筹资金支出明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算说明</w:t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科普工作项目反馈表一式三份，盖章后上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ei</dc:creator>
  <dc:description/>
  <dc:language>en-US</dc:language>
  <cp:lastModifiedBy>bei</cp:lastModifiedBy>
  <dcterms:modified xsi:type="dcterms:W3CDTF">2018-10-24T03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